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南省澄江市招聘学校简介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云南省澄江市第一中学简介：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澄江市第一中学始建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（清光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，属于云南省一级三等高级中学，是中山大学澄江纪念中学、中国楹联文化教育基地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校地处云南省玉溪市澄江市，位于澄江市西郊龙首山下，西龙潭公园畔，距离省城昆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里，距离城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公里，交通便利。校园占地面积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，校内风景秀丽、人文荟萃、古韵悠悠，清泉龙湫与亭台楼阁、古木奇石与碑刻石雕相互掩映，构成了天然的 “园林式学校”， 是学子们读书求学的理想圣地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校现有教职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，在校学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余人。学校风清气正，历史文化源远流长，曾获全国教育系统先进集体、全国国防教育特色学校、全国勤工俭学先进集体、云南省教育系统创先争优先进集体、云南省民族团结进步教育示范学校等殊荣，是国家校园足球特色学校、云南省排球特色学校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连续两年获云南省一级高中教学质量综合考核教学质量先进学校。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今天的澄江一中秉承历史，全面贯彻党的教育方针，全面落实立德树人根本任务，在实现中华民族的伟大复兴征途中，正以更加高昂而务实的精神，肩负起神圣的历史使命，奉献自己的智慧和力量，开创百年老校新的篇章。   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云南省澄江市职业高级中学简介：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澄江市职业高级中学坐落在华山锦鸡岩下，东临帽天山寒武纪公园，南临金莲山和抚仙湖，依山傍水、景色怡人，是一所温馨、宜居、宜学的花园式学校，校内有中山大学的办学纪念馆—层青阁。学校占地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亩，现有教职员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，其中，玉溪市名师工作室成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，澄江市名师工作室主持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、澄江市名师工作室成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，“双师型”教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，在校学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6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学校坚持“以市场为导向，以质量求生存”的办学原则，秉承“明责、立品、强技、促就”的办学宗旨，牢固树立创新、特色的发展理念，注重学生创新精神和实践能力的培养，致力于让更多的学生“学会一门技能，拥有一份工作，幸福一个家庭，办人民满意的职业教育”的办学目标。学校目前基础设施完善，各专业实训配套设施完备，开设有“三校生”高考、旅游服务与管理、食品生物工艺、计算机应用、现代物业管理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个特色专业。其中，旅游服务与管理和食品生物工艺两个专业被认定为市级骨干专业，旨在依托澄江：生命起源帽天山，深蓝湖泊抚仙湖，神秘悠远古滇印迹——这三张响亮的世界级名片和打造“国际旅游城市、国际健康养生城市、国际会议中心城市”的机遇，为旅游业和服务业培养大批爱岗敬业、实际操作能力强，毕业就能胜任工作的高素质、应用型人才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同时，学校还做好以残疾人技能培训、农村富余劳动力转移培训等为抓手，开办了电器修理、计算机基础应用、农药经营、乡村旅游开发、焊工等培训项目，涉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个工种、参训人员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55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。师生在省级职业院校技能大赛中获得团体一等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个、个人一等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个、团体二等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个、团体三等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个。在各级各类教学竞赛中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位教师分别获得国家、省、市级一、二、三等奖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学校先后被国家农业部、教育部、科技部、云南省人民政府、云南省教育厅、云南省民族事务委员会认定或评为“国家足球特色学校”“国家国防教育示范学校”“全国农村青年转移就业先进单位”，“云南省重点学校”“云南省民族团结教育示范学校”“云南省职业高级中学示范性学校”，多次获得省、市、县级“文明学校”“文明单位”“绿色学校”“平安校园”等殊荣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站在新的历史起点上，澄江市职业高级中学将继续坚定步伐，搭建好澄江学子通往成才的桥梁，以就万仞之深之势，砥砺前行。</w:t>
      </w:r>
    </w:p>
    <w:p>
      <w:pPr>
        <w:pStyle w:val="21"/>
        <w:ind w:left="420" w:firstLine="560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云南省澄江市第二中学简介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澄江市第二中学是云南省一级乙等中学。创办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9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年，属云南澂江府属中学。学校坐落于丹凤城北，舞凤山南麓，凤麓书院、澂江县立乡村师范学校，隶属旧制，沿随流变，是为士林潜修之所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9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年中山大学西迁澂江，其师范学院优秀学子任教澂江中学，协助办学，教育水准大为提高。开启民智，滋养澂境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9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年澂江中学迁西龙潭，改称“五七”中学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97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年澂江县第二中学成立，沿澂江中学旧址重创，为县城唯一中学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99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年与凤麓中学合并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20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年与澄江七中并合，惜以时光及社会发展，四十余年承载难以满足办学需求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年澄江县委政府决定搬迁二中于“九苞凤城”之西麓。历经五载，开山移土，矢志不渝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月师生整体迁入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后澄江县撤县设市，澄江县第二中学正式更名为澄江市第二中学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凤山苍苍，琉璃湖光。百年兴教，继往荣光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澄江市第二中学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245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亩，总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60193.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㎡，建筑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6712.6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㎡。校园布局合理，设计精巧，环境优美，营造了一个优雅、舒适的育人环境。学校教学设施设备齐全，功能完善，有配备了各种现代化教学实验设备、多媒体教学设备的教学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幢；有适合学生发展特长的音乐、美术、信息技术综合教学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幢；有教研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幢；有舒适宜居的学生公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幢，并配有功能齐全的生活服务综合站点；有教师公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幢；有师生食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幢。另外，有达到国家标准的塑胶田径运动场一个、风雨操场一个、篮球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块、排球场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块；有图书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个，馆藏图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754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册，书刊杂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余种，报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多份；实现了教育、教学和管理网络化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承各级领导悉心关怀，蒙几代贤达栉风沐雨，经数届师生发愤图强，如今的澄江二中已焕然一新。校舍可接纳学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3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个教学班，教职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。现有教学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个，在校学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2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，学校师资力量雄厚现有教职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，专任教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，其中高级职称教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，中级职称教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6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，初级职称教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人，教师学历合格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。先后有多位教师接受了各级培训，学校师资力量雄厚，教师队伍学历层次高，政治素质好，业务素质强，结构合理。形成了一支品德高尚、业务精湛、治学有方、为人师表、优秀稳定的教师队伍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建校至今，历尽沧桑，二中人坚持“创有特色、有品位、有朝气、有影响的学校；做有追求、有学问、有情操、有魅力的教师；育有理想、有文化、有个性、有作为的学生。”的办学思想。本着“以人为本，依法治校；立足现实，追求卓越。自强不息，拼搏进取；努力工作，快乐生活。”的办学理念。经过二中人的不懈努力，形成了 “团结进取，诚实报国”的校风，“笃学善思，惜时搏元”的学风，“严谨治学，敬业创新”的教风，以及“博学尚德，求实日馨”的校训。学校一贯重视学生的全面发展，坚持“先学后教，以学定教、教学合一”的现代教学理念，以育人为根本，以教学为中心，以质量为核心，全面实施教育，结合学生兴趣特长，开设了形式多样的活动课和选修课，学生社团活动和文化活动丰富多彩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长风破浪会有时，直挂云帆济沧海”，在国家实施义务教育均衡发展的大好机遇面前，澄江市第二中学将会迎来新的更好的发展机遇，我们有决心，有信心，在市委、市政府的坚强领导下，同心协力，攻坚克难，办出让政府放心、让人民满意的教育。</w:t>
      </w:r>
    </w:p>
    <w:p>
      <w:pPr>
        <w:pStyle w:val="21"/>
        <w:spacing w:before="0" w:after="0"/>
        <w:ind w:left="0" w:first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云南省澄江市第六中学简介：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澄江六中</w:t>
      </w:r>
      <w:r>
        <w:rPr>
          <w:rFonts w:eastAsia="方正仿宋_GBK"/>
          <w:color w:val="000000"/>
          <w:sz w:val="32"/>
          <w:szCs w:val="32"/>
        </w:rPr>
        <w:t>(</w:t>
      </w:r>
      <w:r>
        <w:rPr>
          <w:rFonts w:eastAsia="方正仿宋_GBK"/>
          <w:color w:val="000000"/>
          <w:sz w:val="32"/>
          <w:szCs w:val="32"/>
        </w:rPr>
        <w:t>原名澄江九中，</w:t>
      </w:r>
      <w:r>
        <w:rPr>
          <w:rFonts w:eastAsia="方正仿宋_GBK"/>
          <w:color w:val="000000"/>
          <w:sz w:val="32"/>
          <w:szCs w:val="32"/>
        </w:rPr>
        <w:t>201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更名为澄江六中）创建于</w:t>
      </w:r>
      <w:r>
        <w:rPr>
          <w:rFonts w:eastAsia="方正仿宋_GBK"/>
          <w:color w:val="000000"/>
          <w:sz w:val="32"/>
          <w:szCs w:val="32"/>
        </w:rPr>
        <w:t>199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，坐落于素有澄江十景之一“金莲捧日”的金莲山脚下，南临“百里湖光小洞庭”的抚仙湖，东有云南澄江帽天山国家地质森林公园。此地物华天宝，人杰地灵。校园占地面积</w:t>
      </w:r>
      <w:r>
        <w:rPr>
          <w:rFonts w:eastAsia="方正仿宋_GBK"/>
          <w:color w:val="000000"/>
          <w:sz w:val="32"/>
          <w:szCs w:val="32"/>
        </w:rPr>
        <w:t>31042</w:t>
      </w:r>
      <w:r>
        <w:rPr>
          <w:rFonts w:eastAsia="方正仿宋_GBK"/>
          <w:color w:val="000000"/>
          <w:sz w:val="32"/>
          <w:szCs w:val="32"/>
        </w:rPr>
        <w:t>㎡，建筑面积</w:t>
      </w:r>
      <w:r>
        <w:rPr>
          <w:rFonts w:eastAsia="方正仿宋_GBK"/>
          <w:color w:val="000000"/>
          <w:sz w:val="32"/>
          <w:szCs w:val="32"/>
        </w:rPr>
        <w:t>14534</w:t>
      </w:r>
      <w:r>
        <w:rPr>
          <w:rFonts w:eastAsia="方正仿宋_GBK"/>
          <w:color w:val="000000"/>
          <w:sz w:val="32"/>
          <w:szCs w:val="32"/>
        </w:rPr>
        <w:t>㎡，现有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个教学班，在校学生</w:t>
      </w:r>
      <w:r>
        <w:rPr>
          <w:rFonts w:eastAsia="方正仿宋_GBK"/>
          <w:color w:val="000000"/>
          <w:sz w:val="32"/>
          <w:szCs w:val="32"/>
        </w:rPr>
        <w:t>1016</w:t>
      </w:r>
      <w:r>
        <w:rPr>
          <w:rFonts w:eastAsia="方正仿宋_GBK"/>
          <w:color w:val="000000"/>
          <w:sz w:val="32"/>
          <w:szCs w:val="32"/>
        </w:rPr>
        <w:t>人，专任教师</w:t>
      </w:r>
      <w:r>
        <w:rPr>
          <w:rFonts w:eastAsia="方正仿宋_GBK"/>
          <w:color w:val="000000"/>
          <w:sz w:val="32"/>
          <w:szCs w:val="32"/>
        </w:rPr>
        <w:t>94</w:t>
      </w:r>
      <w:r>
        <w:rPr>
          <w:rFonts w:eastAsia="方正仿宋_GBK"/>
          <w:color w:val="000000"/>
          <w:sz w:val="32"/>
          <w:szCs w:val="32"/>
        </w:rPr>
        <w:t>人，学历达标率</w:t>
      </w:r>
      <w:r>
        <w:rPr>
          <w:rFonts w:eastAsia="方正仿宋_GBK"/>
          <w:color w:val="000000"/>
          <w:sz w:val="32"/>
          <w:szCs w:val="32"/>
        </w:rPr>
        <w:t>100%</w:t>
      </w:r>
      <w:r>
        <w:rPr>
          <w:rFonts w:eastAsia="方正仿宋_GBK"/>
          <w:color w:val="000000"/>
          <w:sz w:val="32"/>
          <w:szCs w:val="32"/>
        </w:rPr>
        <w:t>，教师结构合理，有高级教师</w:t>
      </w:r>
      <w:r>
        <w:rPr>
          <w:rFonts w:eastAsia="方正仿宋_GBK"/>
          <w:color w:val="000000"/>
          <w:sz w:val="32"/>
          <w:szCs w:val="32"/>
        </w:rPr>
        <w:t>36</w:t>
      </w:r>
      <w:r>
        <w:rPr>
          <w:rFonts w:eastAsia="方正仿宋_GBK"/>
          <w:color w:val="000000"/>
          <w:sz w:val="32"/>
          <w:szCs w:val="32"/>
        </w:rPr>
        <w:t>人，中学一级教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人，中职以上教师占教师总数的</w:t>
      </w:r>
      <w:r>
        <w:rPr>
          <w:rFonts w:eastAsia="方正仿宋_GBK"/>
          <w:color w:val="000000"/>
          <w:sz w:val="32"/>
          <w:szCs w:val="32"/>
        </w:rPr>
        <w:t>73.6%</w:t>
      </w:r>
      <w:r>
        <w:rPr>
          <w:rFonts w:eastAsia="方正仿宋_GBK"/>
          <w:color w:val="000000"/>
          <w:sz w:val="32"/>
          <w:szCs w:val="32"/>
        </w:rPr>
        <w:t>，全体教师以校为家，潜心教学，近年来，教育教学质量居全县之首。我校通过路面硬化、种植绿化、治理净化和渗透文化，创设了全方位、多角度、人性化的育人环境。这里的学习环境幽雅、舒适、清新。既展现自然风光，又彰显人文特色，是教与学的乐园。</w:t>
      </w:r>
    </w:p>
    <w:p>
      <w:pPr>
        <w:pStyle w:val="Normal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步入澄江六中，首先映入眼帘的是照壁上一个大大的“德”字，两旁是“厚德博学，求是自强”八个大字。</w:t>
      </w:r>
      <w:r>
        <w:rPr>
          <w:rFonts w:eastAsia="Calibri;Arial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学校确立了“以人为本，以德促教，和谐发展，全面提高”的办学宗旨；提出了“营造一流环境，创建一流学校，培养六会新人”的为学目标；以“培养学生自主学习能力，为学生提供创新思维空间”作为办学理念；把“文明、和谐、笃学、进取”作为校风；“博学、严谨、求实、创新”作为教风；把“德塑人、勤启智、诚修身、强立业”作为校训。通过多年的发展，教学设备不断完善，现有教学楼一幢，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个普通教室均安装了多媒体，有图书室、阅览室各一个，图书</w:t>
      </w:r>
      <w:r>
        <w:rPr>
          <w:rFonts w:eastAsia="方正仿宋_GBK"/>
          <w:color w:val="000000"/>
          <w:sz w:val="32"/>
          <w:szCs w:val="32"/>
        </w:rPr>
        <w:t>46957</w:t>
      </w:r>
      <w:r>
        <w:rPr>
          <w:rFonts w:eastAsia="方正仿宋_GBK"/>
          <w:color w:val="000000"/>
          <w:sz w:val="32"/>
          <w:szCs w:val="32"/>
        </w:rPr>
        <w:t>册，生均</w:t>
      </w:r>
      <w:r>
        <w:rPr>
          <w:rFonts w:eastAsia="方正仿宋_GBK"/>
          <w:color w:val="000000"/>
          <w:sz w:val="32"/>
          <w:szCs w:val="32"/>
        </w:rPr>
        <w:t>43</w:t>
      </w:r>
      <w:r>
        <w:rPr>
          <w:rFonts w:eastAsia="方正仿宋_GBK"/>
          <w:color w:val="000000"/>
          <w:sz w:val="32"/>
          <w:szCs w:val="32"/>
        </w:rPr>
        <w:t>册；理化生实验室各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个，均按一类配备；音乐、美术、电化教室各一个；有微机教室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个，微机</w:t>
      </w:r>
      <w:r>
        <w:rPr>
          <w:rFonts w:eastAsia="方正仿宋_GBK"/>
          <w:color w:val="000000"/>
          <w:sz w:val="32"/>
          <w:szCs w:val="32"/>
        </w:rPr>
        <w:t>120</w:t>
      </w:r>
      <w:r>
        <w:rPr>
          <w:rFonts w:eastAsia="方正仿宋_GBK"/>
          <w:color w:val="000000"/>
          <w:sz w:val="32"/>
          <w:szCs w:val="32"/>
        </w:rPr>
        <w:t>台；还建了标准的体验活动场地，其中篮球场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块，排球场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块，足球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块，标准跑道</w:t>
      </w:r>
      <w:r>
        <w:rPr>
          <w:rFonts w:eastAsia="方正仿宋_GBK"/>
          <w:color w:val="000000"/>
          <w:sz w:val="32"/>
          <w:szCs w:val="32"/>
        </w:rPr>
        <w:t>300M</w:t>
      </w:r>
      <w:r>
        <w:rPr>
          <w:rFonts w:eastAsia="方正仿宋_GBK"/>
          <w:color w:val="000000"/>
          <w:sz w:val="32"/>
          <w:szCs w:val="32"/>
        </w:rPr>
        <w:t>，阶梯教室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个，面积</w:t>
      </w:r>
      <w:r>
        <w:rPr>
          <w:rFonts w:eastAsia="方正仿宋_GBK"/>
          <w:color w:val="000000"/>
          <w:sz w:val="32"/>
          <w:szCs w:val="32"/>
        </w:rPr>
        <w:t>254</w:t>
      </w:r>
      <w:r>
        <w:rPr>
          <w:rFonts w:eastAsia="方正仿宋_GBK"/>
          <w:color w:val="000000"/>
          <w:sz w:val="32"/>
          <w:szCs w:val="32"/>
        </w:rPr>
        <w:t>㎡，里面有多媒体移动柜一套，可供一个级的师生进行大屏幕多媒体教学。</w:t>
      </w:r>
      <w:r>
        <w:rPr>
          <w:rFonts w:eastAsia="方正仿宋_GBK"/>
          <w:color w:val="000000"/>
          <w:sz w:val="32"/>
          <w:szCs w:val="32"/>
        </w:rPr>
        <w:t>201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9</w:t>
      </w:r>
      <w:r>
        <w:rPr>
          <w:rFonts w:eastAsia="方正仿宋_GBK"/>
          <w:color w:val="000000"/>
          <w:sz w:val="32"/>
          <w:szCs w:val="32"/>
        </w:rPr>
        <w:t>日，玉溪市“生育关怀</w:t>
      </w:r>
      <w:r>
        <w:rPr>
          <w:rFonts w:eastAsia="方正仿宋_GBK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青春健康”教育培训示范基地启动仪式在澄江六中举行，学校重视青春期健康教育工作，明确青春健康教育的重要性和必要性，营造宽松、和谐的教育环境，坚持“全员参与、家校结合、多种渠道、多种形式”的指导思想，把安全教育、心理健康教育等结合起来，把课堂教学与课外活动结合起来，在活动中认真塑造自我、成长自我，为青春护航。</w:t>
      </w:r>
      <w:r>
        <w:rPr>
          <w:rFonts w:eastAsia="方正仿宋_GBK"/>
          <w:color w:val="000000"/>
          <w:sz w:val="32"/>
          <w:szCs w:val="32"/>
        </w:rPr>
        <w:t>2016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，澄江县青少年法治教育基地和澄江县法治教育基地建立在六中，学校充分利用该基地，让每位同学成为一个知法、懂法、守法的好学生，自觉宣传法律法规、维护自身权利，保障自身安全。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年县初中语文、英语两科名师工作室在我校成立，澄江六中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人被聘为名师工作室成员及兼职教科所教研员。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人被聘为名师工作室主持人。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我校坚持“质量立校、科研兴校、特色强校”的办学方针，坚持以全面提高教育教学质量，办人民满意的教育为目标，按照“以人为本抓管理，构建和谐促发展”的工作思路，创新教学和管理模式，创新德育运行机制，提升了办学理念，实现了学校跨越式发展。多年来，学校围绕新课改理念有效地开展了教研活动。集体备课坚持统一划分课时，统一自学提纲，统一学习目标，统一教学重、难点及突破方式，统一课堂作业，统一自学提纲，统一达标和错题消除。强化课堂教学，培养学生自主学习的能力和创新意识。注重教师综合素质的提高，近年来，教师参加教学竞赛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人获省级奖，多人获市县级奖；教师撰写的论文多篇获国家、省、市级奖励。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学校严把“三个学段关”，即：初一年级把好学习习惯养成关，以自主学习能力培养为主；初二年级把好过渡关，初三年级把好合格关。推出了班级运行安全、平稳、和谐；“养、管”结合；引导走、陪着走、看着走到“一稳、二结合、三步走”的班级管理模式。学校管理朝着科学、规范的方向发展，教育教学质量稳步提高。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近年来，我校以办好人民满意学校为宗旨，以培养现代文明人为目标，教学质量稳中有升，学校各项工作协调发展，校园平安稳定，学校品牌形象进一步提升，示范辐射功能有效增强。通过全校师生的共同努力，教育教学取得了可喜的成绩：学校先后荣获“全国青少年校园足球特色学校”、荣获“教育部国防教育特色学校”、“云南省第一批省级体育特色学校——啦啦操”、“云南省德育工作先进集体”、“云南省文明学校”、“云南省绿色学校”、“云南省语言文字规范化示范校”；荣获“玉溪市防震减灾科普示范学校、玉溪市现代教育示范学校、玉溪市平安校园、玉溪市法治示范学校、玉溪市“美丽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eastAsia="方正仿宋_GBK"/>
          <w:color w:val="000000"/>
          <w:sz w:val="32"/>
          <w:szCs w:val="32"/>
        </w:rPr>
        <w:t>校园行动计划”美丽校园、玉溪市</w:t>
      </w:r>
      <w:r>
        <w:rPr>
          <w:rFonts w:eastAsia="方正仿宋_GBK"/>
          <w:color w:val="000000"/>
          <w:sz w:val="32"/>
          <w:szCs w:val="32"/>
        </w:rPr>
        <w:t>201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年初级中学教学质量监控评价三等奖”等荣誉称号。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长风破浪会有时，直挂云帆济沧海。我们坚信，有各级党委政府的关心支持，有教育局的正确领导，澄江六中会抢抓机遇，改革创新，夯实质量，打造特色，定会迎来跨越式科学发展的新阶段。</w:t>
      </w:r>
    </w:p>
    <w:p>
      <w:pPr>
        <w:pStyle w:val="21"/>
        <w:ind w:left="420" w:first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云南省澄江市凤山小学简介：</w:t>
      </w:r>
    </w:p>
    <w:p>
      <w:pPr>
        <w:pStyle w:val="Normal"/>
        <w:widowControl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南省澄江市凤山小学，位于滇中高原明珠抚仙湖北岸约五公里处，具有“丹凤衔书”美誉的市中心，因紧依北面的舞凤山而得名，是市区内唯一一所公立小学，属省、市一级示范小学，云南省优级甲等小学。学校始建于</w:t>
      </w:r>
      <w:r>
        <w:rPr>
          <w:rFonts w:eastAsia="方正仿宋_GBK"/>
          <w:color w:val="000000"/>
          <w:sz w:val="32"/>
          <w:szCs w:val="32"/>
        </w:rPr>
        <w:t>1907</w:t>
      </w:r>
      <w:r>
        <w:rPr>
          <w:rFonts w:eastAsia="方正仿宋_GBK"/>
          <w:color w:val="000000"/>
          <w:sz w:val="32"/>
          <w:szCs w:val="32"/>
        </w:rPr>
        <w:t>年（清光绪</w:t>
      </w:r>
      <w:r>
        <w:rPr>
          <w:rFonts w:eastAsia="方正仿宋_GBK"/>
          <w:color w:val="000000"/>
          <w:sz w:val="32"/>
          <w:szCs w:val="32"/>
        </w:rPr>
        <w:t>33</w:t>
      </w:r>
      <w:r>
        <w:rPr>
          <w:rFonts w:eastAsia="方正仿宋_GBK"/>
          <w:color w:val="000000"/>
          <w:sz w:val="32"/>
          <w:szCs w:val="32"/>
        </w:rPr>
        <w:t>年），迄今已有</w:t>
      </w:r>
      <w:r>
        <w:rPr>
          <w:rFonts w:eastAsia="方正仿宋_GBK"/>
          <w:color w:val="000000"/>
          <w:sz w:val="32"/>
          <w:szCs w:val="32"/>
        </w:rPr>
        <w:t>113</w:t>
      </w:r>
      <w:r>
        <w:rPr>
          <w:rFonts w:eastAsia="方正仿宋_GBK"/>
          <w:color w:val="000000"/>
          <w:sz w:val="32"/>
          <w:szCs w:val="32"/>
        </w:rPr>
        <w:t>年的办学历史。为缓解外来务工子女和抚仙湖沿岸棚户改造搬迁子女的就学问题，实现义务教育的均衡发展，充分发挥市区小学优质教育资源的辐射作用，澄江市凤山小学与原右所镇小西小学于</w:t>
      </w: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进行了资源整合，形成了劝学校区和小西校区两个教学点，是全县办学规模最大的一所完全小学。目前有</w:t>
      </w:r>
      <w:r>
        <w:rPr>
          <w:rFonts w:eastAsia="方正仿宋_GBK"/>
          <w:color w:val="000000"/>
          <w:sz w:val="32"/>
          <w:szCs w:val="32"/>
        </w:rPr>
        <w:t>72</w:t>
      </w:r>
      <w:r>
        <w:rPr>
          <w:rFonts w:eastAsia="方正仿宋_GBK"/>
          <w:color w:val="000000"/>
          <w:sz w:val="32"/>
          <w:szCs w:val="32"/>
        </w:rPr>
        <w:t>个教学班，</w:t>
      </w:r>
      <w:r>
        <w:rPr>
          <w:rFonts w:eastAsia="方正仿宋_GBK"/>
          <w:color w:val="000000"/>
          <w:sz w:val="32"/>
          <w:szCs w:val="32"/>
        </w:rPr>
        <w:t>2940</w:t>
      </w:r>
      <w:r>
        <w:rPr>
          <w:rFonts w:eastAsia="方正仿宋_GBK"/>
          <w:color w:val="000000"/>
          <w:sz w:val="32"/>
          <w:szCs w:val="32"/>
        </w:rPr>
        <w:t>名学生，在编在岗教师</w:t>
      </w:r>
      <w:r>
        <w:rPr>
          <w:rFonts w:eastAsia="方正仿宋_GBK"/>
          <w:color w:val="000000"/>
          <w:sz w:val="32"/>
          <w:szCs w:val="32"/>
        </w:rPr>
        <w:t>165</w:t>
      </w:r>
      <w:r>
        <w:rPr>
          <w:rFonts w:eastAsia="方正仿宋_GBK"/>
          <w:color w:val="00000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在上级党委、政府和社会各界人士的关心、支持下，学校秉承“为每个学生终身发展夯实良好成长基础”的办学理念，与时俱进，不断追求卓越，坚定不移的走以德立校，科研兴校，质量强校的办学路子。先后获“全国文明校园”“中国楹联教育基地”“云南省文明校园”“云南省优秀少先队集体”“云南省毒品预防教育示范校”“云南省科普教育示范校”“玉溪市文明学校”“玉溪市先进学校”“玉溪市群工俭学工作先进集体”“玉溪市法治示范学校”“玉教云平台应用示范校”等百余项殊荣。</w:t>
      </w:r>
    </w:p>
    <w:p>
      <w:pPr>
        <w:pStyle w:val="21"/>
        <w:ind w:left="420" w:first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</w:rPr>
        <w:t>云南省澄江市机关幼儿园简介：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澄江市机关幼儿园创建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93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年，是一所有着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8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年办园历史的云南省一级一等示范幼儿园。幼儿园位县城南部，毗邻澄波花园。全园占地面积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亩，建筑面积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000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平方米，绿化面积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761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平方米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办园规模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个教学班。园内环境优美、树木葱郁、功能齐全，具有“公园、乐园、家园”的美誉。在她的整个发展历程中曾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次更名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 xml:space="preserve">次搬迁，历经百年沧海桑田，延绵百年薪火传承。 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澄江丰富的人文资源、厚重的文化积淀，孕育了幼儿园深厚独特的校园文化。幼儿园以传承帽天山和抚仙湖文化为主要校园文路，其目的是弘扬以澄江山水文化为主的中华民族优秀传统文化，让孩子们在家乡文化的润泽中得到教育和发展。近年，幼儿园先后获得“云南省课程游戏化试点园”、“云南省对口帮扶先进集体”、“云南省绿色学校”、“云南省示范性家长学校”、“云南省平安学校”、“云南省语言文字规范化示范校”、玉溪市教育体育系统 “先进集体”、“玉溪市‘十一五’教育科研先进集体”、“玉溪市现代教育示范幼儿园”、“澄江市先进学校”、“澄江市‘三八’红旗集体”、澄江市教育体育系统“先进党支部”、“澄江市巾帼示范岗”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4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 xml:space="preserve">余项光荣称号。 </w:t>
      </w:r>
    </w:p>
    <w:p>
      <w:pPr>
        <w:pStyle w:val="Normal"/>
        <w:widowControl/>
        <w:ind w:firstLine="640"/>
        <w:jc w:val="left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为推进“一镇一公办”目标的实现，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月开始，澄江市机关幼儿园按照主管部门的要求，充分发挥省一级一等幼儿园的示范引领作用，陆续在乡镇上开办了右所镇中心幼儿园、路居镇中心幼儿园、海口镇中心幼儿园、九村镇中心幼儿园、凤麓中心幼儿园五所分园，充分体现了勇于担当、开拓进取的时代精神。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</w:rPr>
        <w:t>云南省澄江市龙街中心幼儿园介绍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澄江市龙街中心幼儿园是一所公办性质的幼儿园。建筑面积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3396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平方米，占地面积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1052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平方米，目前幼儿园共有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个教学班、幼儿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270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名，教职员工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人。园内设有标准规范的幼儿活动室、午睡室、幼儿食堂、嘟嘟绘本馆、延安精神实操馆、生活体验馆、木工坊、国学馆、生活技能馆、那些难忘的岁月体验馆等功能室，大中小型户外玩具场和各配套设施，现代化的多媒体设备班班通。实现了幼儿园规范化、优质化、标准化发展。龙街中心幼儿园将充分发挥名园名师帮扶、集团办园优势，按照高标准、高质量、规范化、现代化、特色化的办园标准进行科学管理和研究，以“红色文化”为办园特色，以孩子快乐、教师幸福、社会满意、服务幼儿、服务家长、服务社会为办园宗旨；以“教育活动游戏化活动游戏教育化”为 教育方式，使幼儿成为“习惯良好、身心健康、动则活跃、静如止水、爱思乐学、自理自律、阳光快乐、亲善合作”的拥有幸福生活的人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幼儿园先后获玉溪市规范化建设示范党支部；云南省二级一等示范幼儿园；云南省优秀幼儿园；云南省青年文明号；云南省五四红旗团支部；玉溪市先锋党支部；玉溪市创新业示范基地；玉溪市“一活动一工程”示范点；玉溪市总工会非公有制经济工会组织建设示范点；玉溪市总工会职工书屋示范点；玉溪市党建带群建示范点；玉溪市新的社会阶层人士实践创新基地等荣誉称号。</w:t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龙街中心幼儿园将以更高的标准、更严的要求，在办学质量、师资建设、教学教研上朝着创建澄江市标杆性幼儿园的目标大步迈进，不断开创澄江学前教育发展的新局面。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28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</w:rPr>
        <w:t>云南省</w:t>
      </w: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</w:rPr>
        <w:t>澄江市少年儿童业余训练体校简介</w:t>
      </w: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澄江市少年儿童业余训练体校成立于</w:t>
      </w:r>
      <w:r>
        <w:rPr>
          <w:rFonts w:eastAsia="方正仿宋_GBK" w:cs="Times New Roman" w:ascii="Times New Roman" w:hAnsi="Times New Roman"/>
          <w:color w:val="000000"/>
          <w:sz w:val="32"/>
          <w:szCs w:val="28"/>
        </w:rPr>
        <w:t>1997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年，现有教职工</w:t>
      </w:r>
      <w:r>
        <w:rPr>
          <w:rFonts w:eastAsia="方正仿宋_GBK" w:cs="Times New Roman" w:ascii="Times New Roman" w:hAnsi="Times New Roman"/>
          <w:color w:val="000000"/>
          <w:sz w:val="32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人，主要负责组建、管理、指导少年儿童相关运动队工作，管理、指导澄江市少年儿童各体育项目业余训练，发现、培养、输送优秀体育后备人才，组织、参加、承办各项体育赛事，对澄江市各中小学体育工作进行指导工作。目前有市级重点项目业余训练点</w:t>
      </w:r>
      <w:r>
        <w:rPr>
          <w:rFonts w:eastAsia="方正仿宋_GBK" w:cs="Times New Roman" w:ascii="Times New Roman" w:hAnsi="Times New Roman"/>
          <w:color w:val="000000"/>
          <w:sz w:val="32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个，足球网点学校</w:t>
      </w:r>
      <w:r>
        <w:rPr>
          <w:rFonts w:eastAsia="方正仿宋_GBK" w:cs="Times New Roman" w:ascii="Times New Roman" w:hAnsi="Times New Roman"/>
          <w:color w:val="000000"/>
          <w:sz w:val="32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个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澄江市少体校自成立后已为玉溪市、云南省输送了多名体育苗子。经澄江少体校输送的运动员先后曾参加过云南省第十、十一、十二、十三、十四、十五、十六届运动会，并取得优异的成绩，有的运动员多次参加全国比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s</cp:lastModifiedBy>
  <dcterms:modified xsi:type="dcterms:W3CDTF">2020-12-23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