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学校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昆明市第十中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第十中学创建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属重点中学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评为省一级完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求实校区建成招生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晋升省一级一等高完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开办云南首个加拿大国际高中。综合办学质量跻身全省十强、全市四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塔、求实两校区，占地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教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在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级教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全国教育系统先进工作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云岭教学名师、春城教学名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省、市、区级学科带头人和骨干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省市区名师工作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百人以上获硕士学位或研究生学历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今，昆十中中考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位列昆明市公办学校第一；高考不断自我超越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中教育质量名列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、全市前四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省一级一等高完中教学质量一等奖、市“高考综合质量优秀奖”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市“一本上线率优秀奖”。国际部中加班、中美班毕业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海外优秀大学录取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世界百强大学录取。荣获全国新课程改革先进学校、年度中国创新型学校、全国学校艺术教育先进单位、全国体育卫生工作先进单位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项各级奖励、荣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知：爱与责任，师德之魂；红烛丹心，教书育人。昆十中正以求实创新、奋发有为的自信，走在办人民满意学校的道路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地址：白塔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南省昆明市白塔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求实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南省昆明市北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昆明市盘龙区新迎中学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盘龙区新迎中学位于交通便利的新迎小区新迎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是省二级一等完全中学，是昆明市“文明学校”、“云南省现代教育技术实验学校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建校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现有两个校区，共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多平方米，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平方米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高中教学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初中教学班，在校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，其中，初中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，教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人。学校配有先进的多媒体教室、实验室、多功能教室，拥有足球场、篮球场、餐厅、宿舍；校园环境优美、功能齐全。在市区政府大力支持下重办优质高中，录取分数和高考综合成绩十年来一直高居全市同级同类学校第一名，远远超过部分一级完中。初中部教学质量也一直居于市区优质学校行列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有一个理念新、执行力强、团结务实、开拓进取的领导班子和一支经验丰富，思想活跃，治学严谨、爱岗敬业的教师队伍，省、市、区级学科骨干教师及学科带头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多次参加国家、省、市各级教育、教研学术交流活动以及省、市中考的命题、审题工作及高中学业水平考试及省市统测的命题、审题工作。学校始终把“立德树人”作为学校育人的核心价值，把“厚德博雅、笃学敏行”作为学生发展终极目标，努力促进师生和谐发展，面向未来时代育人。学校连续多年被评为区“教书育人，岗位建功”先进集体，多次获盘龙区教育目标考核一等奖。高考一、二本率高居全市二级完中第一，超过部分一级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Times New Roman" w:hAnsi="Times New Roman" w:cs="Times New Roman"/>
      <w:b/>
      <w:bCs/>
      <w:color w:val="1E3C8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8:00Z</dcterms:created>
  <dc:creator>番茄花园</dc:creator>
  <dc:description/>
  <dc:language>en-US</dc:language>
  <cp:lastModifiedBy>WPS_1603674487</cp:lastModifiedBy>
  <cp:lastPrinted>2021-03-04T16:01:00Z</cp:lastPrinted>
  <dcterms:modified xsi:type="dcterms:W3CDTF">2021-03-05T03:31:54Z</dcterms:modified>
  <cp:revision>4</cp:revision>
  <dc:subject/>
  <dc:title>云南省昆明市第十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