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龙岗区教育系统赴外面向应届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龙岗区教育局公开招聘的教师岗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承诺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相应资格种类及学科的教师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亲笔签名并按指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木子人土土</cp:lastModifiedBy>
  <cp:lastPrinted>2021-09-27T11:08:00Z</cp:lastPrinted>
  <dcterms:modified xsi:type="dcterms:W3CDTF">2023-02-10T06:15:24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